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雪尝禁果又粗又大的动态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禁果盛宴小雪的粗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盛宴：小雪的粗大挑战</w:t>
      </w:r>
      <w:r>
        <w:rPr>
          <w:sz w:val="32"/>
          <w:szCs w:val="32"/>
        </w:rPr>
        <w:t>&lt;/p&gt;&lt;p&gt;&lt;img src="/static-img/2mnLRz4cjBPGYJhwtU9KNyQC3ar4GJX5ug2I2wI5XWA.jpg"&gt;&lt;/p&gt;&lt;p&gt;</w:t>
      </w:r>
      <w:r>
        <w:rPr>
          <w:sz w:val="32"/>
          <w:szCs w:val="32"/>
        </w:rPr>
        <w:t>在网络上，关于尝试各种新奇和刺激食物的视频内容日益流行。尤其是那些不常见的大型或特殊类型的水果，它们不仅因为其外观独特而吸引人，也因为它们带来的新鲜感和未知感。在这个潮流中，小雪尝禁果又粗又大的动态视频成为了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禁果”一词通常指的是那些法律、道德或文化等方面限制消费的食材，比如某些国家对罂粟品种严格管控，因此它被视为禁忌之物。而“粗又大”则是形容这些水果体积庞大，不同于常见的小巧水果。</w:t>
      </w:r>
      <w:r>
        <w:rPr>
          <w:sz w:val="32"/>
          <w:szCs w:val="32"/>
        </w:rPr>
        <w:t>&lt;/p&gt;&lt;p&gt;&lt;img src="/static-img/LW2JUZZrDDOHLz-m_iGS_8k3UD3Laf3zanJmuv-H77tL02cIGtR1pWnsD1hoheWkjs_tbuyO_7FfY-W9W3LcAC-NxVRh-fPluDknxzdSEwXyjAreOA9UUcOEviK38Hn4vTKPxq07GKe29XvQSrVQeLZGFLJQrJBAgaj4zv1TW1Y.jpg"&gt;&lt;/p&gt;&lt;p&gt;</w:t>
      </w:r>
      <w:r>
        <w:rPr>
          <w:sz w:val="32"/>
          <w:szCs w:val="32"/>
        </w:rPr>
        <w:t>小雪在她的视频中展示了她如何勇敢地面对这类巨型水果，并且没有放过任何一次尝试。她从世界各地收集了多种珍稀树莓、葡萄以及其他罕见水果，每一种都比寻常大小更为壮观。例如，她曾在一次旅行中遇到了一种名叫“夸克梅”的巨型草莓，这是一种生长在地表下的超级植物，其肉质丰富且口感甜美，但由于其极度稀有，被许多人视为难以企及的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这些巨型水果时，小雪展现出非凡的心理素质和适应力。她并不害怕它们可能带来的异味或刺激，而是充满好奇心，用自己的方式来享受每一种新的体验。她的这种态度让更多的人开始思考，生活中的很多事物并不是不能接受，只是在我们看待问题角度不同而已。</w:t>
      </w:r>
      <w:r>
        <w:rPr>
          <w:sz w:val="32"/>
          <w:szCs w:val="32"/>
        </w:rPr>
        <w:t>&lt;/p&gt;&lt;p&gt;&lt;img src="/static-img/MUgeGXkNxRVJ_pYLnuudDsk3UD3Laf3zanJmuv-H77tL02cIGtR1pWnsD1hoheWkjs_tbuyO_7FfY-W9W3LcAC-NxVRh-fPluDknxzdSEwXyjAreOA9UUcOEviK38Hn4vTKPxq07GKe29XvQSrVQeLZGFLJQrJBAgaj4zv1TW1Y.jpg"&gt;&lt;/p&gt;&lt;p&gt;</w:t>
      </w:r>
      <w:r>
        <w:rPr>
          <w:sz w:val="32"/>
          <w:szCs w:val="32"/>
        </w:rPr>
        <w:t>当然，在分享这些经历时，小雪也特别注重安全性。她会先进行详细研究了解每一种新食材是否安全消化，以及是否存在潜在的过敏反应。此外，她还会提供一些健康饮食建议，让大家可以更合理地享受这种冒险，同时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与分享，小雪不仅扩展了自己对于不同风味和口感的理解，也启发了无数人去探索他们尚未涉足的地盘，无论是在食品领域还是其他生活领域。这就是小雪尝禁果又粗又大的动态视频所传递出的信息——敢于挑战自我，开阔心胸，将使我们的生活更加精彩多彩。</w:t>
      </w:r>
      <w:r>
        <w:rPr>
          <w:sz w:val="32"/>
          <w:szCs w:val="32"/>
        </w:rPr>
        <w:t>&lt;/p&gt;&lt;p&gt;&lt;img src="/static-img/9FlGirmBC9fAOkbo8K1F2ck3UD3Laf3zanJmuv-H77tL02cIGtR1pWnsD1hoheWkjs_tbuyO_7FfY-W9W3LcAC-NxVRh-fPluDknxzdSEwXyjAreOA9UUcOEviK38Hn4vTKPxq07GKe29XvQSrVQeLZGFLJQrJBAgaj4zv1TW1Y.jpg"&gt;&lt;/p&gt;&lt;p&gt;&lt;a href = "/doc/635801-</w:t>
      </w:r>
      <w:r>
        <w:rPr>
          <w:sz w:val="32"/>
          <w:szCs w:val="32"/>
        </w:rPr>
        <w:t xml:space="preserve">小雪尝禁果又粗又大的动态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禁果盛宴小雪的粗大挑战</w:t>
      </w:r>
      <w:r>
        <w:rPr>
          <w:sz w:val="32"/>
          <w:szCs w:val="32"/>
        </w:rPr>
        <w:t>.doc" rel="alternate" download="635801-</w:t>
      </w:r>
      <w:r>
        <w:rPr>
          <w:sz w:val="32"/>
          <w:szCs w:val="32"/>
        </w:rPr>
        <w:t xml:space="preserve">小雪尝禁果又粗又大的动态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禁果盛宴小雪的粗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